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Y PODSTAW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</w:rPr>
              <w:t>Zarząd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/ I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m nauczania przedmiotu jest nabycie przez studenta kompetencji opisanych w efektach kształcenia, dotyczących procesu zarządzania jako sprawowania władzy, podejmowania decyzji i dysponowania zasobami w organizacjach gospodarczych, które prowadzi do zadowolenia odbiorcy (klienta), zadowolenia pracowników, poprawy sprawności procesów oraz wzrostu wartości zasobów organizacji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podstawowych procesów mikro i makroekonomicznych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Określa role i funkcje podmiotów gospodarczych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łe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strukturę, koncepcje, metody w organizacji i zarządzaniu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6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uje relacje między podmiotami gospodarczymi a innymi instytucjami społecznymi tworzącymi ich otoczenie w skali krajowej i międzynarodow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jaśnia i ilustruje wpływ oddziaływania otoczenia zewnętrznego na działalność przedsiębiorstw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0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korzystuje wiedzę teoretyczną i praktyczną w określaniu kierunku funkcjonowania organiz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korzystuje zdobytą wiedzę w zakresie zarządzania powierzonymi zasobami materialnymi, finansowymi i informacyjnymi w celu wykonania zadań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Ocenia sytuację przedsiębiorstwa na rynku krajowym i zagraniczn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9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skazuje innowacyjne i niekonwencjonalne rozwiązania z zakresu funkcjonowania biznesu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2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Organizuje i kieruje pracą zespołów (projektowych, zadaniowych itp.) w środowisku pracy i poza ni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spółdziała w pracy i w grupie, przyjmując w niej różne rol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ostępuje etycznie w ramach wyznaczonych ról organizacyjnych i społe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7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y pisemne w formie zbioru problemów do rozwiąza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orty z ćwiczeń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928"/>
        <w:gridCol w:w="387"/>
        <w:gridCol w:w="1403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PODSTAW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Zarządzanie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/ I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tatus przedmiotu /modułu: </w:t>
            </w: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Język przedmiotu / modułu: </w:t>
            </w: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riusz Darabasz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Mariusz Darabasz;  dr Henryk Gawroński; dr Teresa Pietrulewicz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Bartosz Kalisz;  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ęcie, przedmiot i podmiot zarządzania; Elementy systemu zarządzania; Etapy procesu planowania i organizowania; Skuteczność systemu motywowania. Kontrola w zarządzaniu; Kultura organizacyjna jako element systemu zarządzania; Decydowanie w zarządzaniu. Style podejmowania decyzji; Zasady tworzenia struktur organizacyjnych; Rodzaje struktur organizacyjnych. Elementy strategii i etapy procesu zarządzanie strategicznego; Analiza SWOT, „5 sił Porteta”; Analiza macierzowa BCG i Strategiczna Karta Wyników; Wprowadzenie zmian w organizacji; Rozwój koncepcji zarządzania i myśli organizatorskiej; Współczesne paradygmaty i metody menedżeryzmu; Nadzór korporacyjny i społeczna odpowiedzialność biznesu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treści powiązane z praktycznym przygotowaniem zawodowym: [ 30 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cech i przykładów planu operacyjnego i strategicznego; Analiza SWOT przedsięwzięcia biznesowego; Analiza sektorowa metodą „5 sił Portera” projektu biznesowego; Analiza macierzowa grup strategicznych jednostek biznesu macierzą BCG; Analiza organizacji gospodarczej w obszarach Strategicznej Karty Wyników; Projektowanie zmian organizacyjnych w kierunku poprawy sprawności.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[ 80 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85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tanisław Marek, Maria Białasiewicz (red.), </w:t>
            </w:r>
            <w:r>
              <w:rPr>
                <w:rFonts w:cs="Times New Roman" w:ascii="Times New Roman" w:hAnsi="Times New Roman"/>
                <w:i/>
              </w:rPr>
              <w:t xml:space="preserve">Podstawy nauki o organizacji. Przedsiębiorstwo jako organizacja gospodarcza, </w:t>
            </w:r>
            <w:r>
              <w:rPr>
                <w:rFonts w:cs="Times New Roman" w:ascii="Times New Roman" w:hAnsi="Times New Roman"/>
              </w:rPr>
              <w:t>PWE Warszawa 200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ian Strużyński (red.), </w:t>
            </w:r>
            <w:r>
              <w:rPr>
                <w:rFonts w:cs="Times New Roman" w:ascii="Times New Roman" w:hAnsi="Times New Roman"/>
                <w:i/>
              </w:rPr>
              <w:t>Podstawy zarządzania</w:t>
            </w:r>
            <w:r>
              <w:rPr>
                <w:rFonts w:cs="Times New Roman" w:ascii="Times New Roman" w:hAnsi="Times New Roman"/>
              </w:rPr>
              <w:t>, SGH, Warszawa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teratura zalecana do ćwiczeń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arbara Kowrygo, Hanna Górska-Warsewicz, Monika Świątkowska, </w:t>
            </w:r>
            <w:r>
              <w:rPr>
                <w:rFonts w:cs="Times New Roman" w:ascii="Times New Roman" w:hAnsi="Times New Roman"/>
                <w:i/>
              </w:rPr>
              <w:t xml:space="preserve">Podstawy organizacji i zarządzania przedsiębiorstwem. Przewodnik do ćwiczeń, </w:t>
            </w:r>
            <w:r>
              <w:rPr>
                <w:rFonts w:cs="Times New Roman" w:ascii="Times New Roman" w:hAnsi="Times New Roman"/>
              </w:rPr>
              <w:t>Wydawnictwo SGGW, Warszawa 200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dam Peszko, „</w:t>
            </w:r>
            <w:r>
              <w:rPr>
                <w:rFonts w:cs="Times New Roman" w:ascii="Times New Roman" w:hAnsi="Times New Roman"/>
                <w:i/>
              </w:rPr>
              <w:t>Ćwiczenia z podstaw zarządzania organizacjami”,</w:t>
            </w:r>
            <w:r>
              <w:rPr>
                <w:rFonts w:cs="Times New Roman" w:ascii="Times New Roman" w:hAnsi="Times New Roman"/>
              </w:rPr>
              <w:t xml:space="preserve"> AGH, Kraków 200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 Pietrzak, Joanna Baran, </w:t>
            </w:r>
            <w:r>
              <w:rPr>
                <w:rFonts w:cs="Times New Roman" w:ascii="Times New Roman" w:hAnsi="Times New Roman"/>
                <w:i/>
              </w:rPr>
              <w:t>„</w:t>
            </w:r>
            <w:r>
              <w:rPr>
                <w:rFonts w:cs="Times New Roman" w:ascii="Times New Roman" w:hAnsi="Times New Roman"/>
                <w:bCs/>
                <w:i/>
              </w:rPr>
              <w:t>Podstawy zarządzania. Studia przypadków i inne ćwiczenia aktywizujące”</w:t>
            </w:r>
            <w:r>
              <w:rPr>
                <w:rFonts w:cs="Times New Roman" w:ascii="Times New Roman" w:hAnsi="Times New Roman"/>
                <w:bCs/>
              </w:rPr>
              <w:t>, Wydawnictwo SGGW, Warszawa 2007.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 uzupełniająca</w:t>
            </w:r>
          </w:p>
        </w:tc>
        <w:tc>
          <w:tcPr>
            <w:tcW w:w="85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Jasiński Zdzisław, (red.), </w:t>
            </w:r>
            <w:r>
              <w:rPr>
                <w:rFonts w:cs="Times New Roman" w:ascii="Times New Roman" w:hAnsi="Times New Roman"/>
                <w:i/>
              </w:rPr>
              <w:t xml:space="preserve">Podstawy zarządzania operacyjnego, </w:t>
            </w:r>
            <w:r>
              <w:rPr>
                <w:rFonts w:cs="Times New Roman" w:ascii="Times New Roman" w:hAnsi="Times New Roman"/>
              </w:rPr>
              <w:t>Oficyna Wolters Kluwer, Warszawa 2011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Barbara Kożuch, </w:t>
            </w:r>
            <w:r>
              <w:rPr>
                <w:rFonts w:cs="Times New Roman" w:ascii="Times New Roman" w:hAnsi="Times New Roman"/>
                <w:i/>
              </w:rPr>
              <w:t xml:space="preserve">Nauka o organizacji, </w:t>
            </w:r>
            <w:r>
              <w:rPr>
                <w:rFonts w:cs="Times New Roman" w:ascii="Times New Roman" w:hAnsi="Times New Roman"/>
              </w:rPr>
              <w:t>CeDeWu, Warszawa 2007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Kazimierz Zimniewicz, </w:t>
            </w:r>
            <w:r>
              <w:rPr>
                <w:rFonts w:cs="Times New Roman" w:ascii="Times New Roman" w:hAnsi="Times New Roman"/>
                <w:i/>
              </w:rPr>
              <w:t>Współczesne koncepcje i metody zarządzania</w:t>
            </w:r>
            <w:r>
              <w:rPr>
                <w:rFonts w:cs="Times New Roman" w:ascii="Times New Roman" w:hAnsi="Times New Roman"/>
              </w:rPr>
              <w:t>, PWE, Warszawa 2003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Stephen P. Robbins, </w:t>
            </w:r>
            <w:r>
              <w:rPr>
                <w:rFonts w:cs="Times New Roman" w:ascii="Times New Roman" w:hAnsi="Times New Roman"/>
                <w:i/>
              </w:rPr>
              <w:t>Zachowania w organizacji</w:t>
            </w:r>
            <w:r>
              <w:rPr>
                <w:rFonts w:cs="Times New Roman" w:ascii="Times New Roman" w:hAnsi="Times New Roman"/>
              </w:rPr>
              <w:t>, PWE, Warszawa 2004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cin Bielski, </w:t>
            </w:r>
            <w:r>
              <w:rPr>
                <w:rFonts w:cs="Times New Roman" w:ascii="Times New Roman" w:hAnsi="Times New Roman"/>
                <w:i/>
              </w:rPr>
              <w:t>Podstawy teorii organizacji i zarządzania</w:t>
            </w:r>
            <w:r>
              <w:rPr>
                <w:rFonts w:cs="Times New Roman" w:ascii="Times New Roman" w:hAnsi="Times New Roman"/>
              </w:rPr>
              <w:t>, C.H. Beck, Warszawa 2004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fred Czermiński, M. Czerska, B. Nogalski, R. Rutka, Jerzy Apanowicz; </w:t>
            </w:r>
            <w:r>
              <w:rPr>
                <w:rFonts w:cs="Times New Roman" w:ascii="Times New Roman" w:hAnsi="Times New Roman"/>
                <w:i/>
              </w:rPr>
              <w:t>Zarządzanie organizacjami</w:t>
            </w:r>
            <w:r>
              <w:rPr>
                <w:rFonts w:cs="Times New Roman" w:ascii="Times New Roman" w:hAnsi="Times New Roman"/>
              </w:rPr>
              <w:t>, TNOiK, Toruń 2002,.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85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w elementami dyskusji moderowanej i metod oglądowych, polegających na identyfikacji i odtwarzaniu (modelowaniu) zrealizowanych dobrych praktyk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w zakresie podanym w treściach programowych z samodzielnym opracowaniem raportów (esejów) z tych ćwiczeń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iczenie ćwiczeń: średnia ważona pochodząca z oceny raportów z ćwicze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iczenie przedmiotu: Egzamin pisemny w formie zbioru problemów do rozwiązania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46:00Z</dcterms:created>
  <dc:creator>pawlowicz</dc:creator>
  <dc:description/>
  <cp:keywords/>
  <dc:language>en-US</dc:language>
  <cp:lastModifiedBy>Marek</cp:lastModifiedBy>
  <cp:lastPrinted>2016-01-20T09:17:00Z</cp:lastPrinted>
  <dcterms:modified xsi:type="dcterms:W3CDTF">2016-06-02T21:24:00Z</dcterms:modified>
  <cp:revision>5</cp:revision>
  <dc:subject/>
  <dc:title/>
</cp:coreProperties>
</file>